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list for Parenting Skills and A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In terms of a general overview of parenting skill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have a good enough understanding of a child’s physical needs at various stages throughout childhood.? If not, give examples.</w:t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rPr/>
      </w:pPr>
      <w:r>
        <w:rPr>
          <w:rFonts w:cs="Arial" w:ascii="Arial" w:hAnsi="Arial"/>
          <w:sz w:val="22"/>
          <w:szCs w:val="22"/>
        </w:rPr>
        <w:t>Is the person able to provide for the child’s physical needs? If not, give examples.</w:t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provide a good enough level of basic care? If not, in what ways?</w:t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the person able to keep a child safe from harm, hazards or danger, including: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afe care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rPr/>
      </w:pPr>
      <w:r>
        <w:rPr>
          <w:rFonts w:cs="Arial" w:ascii="Arial" w:hAnsi="Arial"/>
          <w:sz w:val="22"/>
          <w:szCs w:val="22"/>
        </w:rPr>
        <w:t>contact with unsafe people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nd environment safety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from self-harm</w:t>
      </w:r>
    </w:p>
    <w:p>
      <w:pPr>
        <w:pStyle w:val="Normal"/>
        <w:numPr>
          <w:ilvl w:val="0"/>
          <w:numId w:val="1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have a good enough understanding of a child’s emotional needs at various stages throughout childhood? If not, in what areas? Give examples.</w:t>
      </w:r>
    </w:p>
    <w:p>
      <w:pPr>
        <w:pStyle w:val="Normal"/>
        <w:numPr>
          <w:ilvl w:val="0"/>
          <w:numId w:val="1"/>
        </w:numPr>
        <w:spacing w:before="0" w:after="240"/>
        <w:ind w:left="720" w:hanging="357"/>
        <w:rPr/>
      </w:pPr>
      <w:r>
        <w:rPr>
          <w:rFonts w:cs="Arial" w:ascii="Arial" w:hAnsi="Arial"/>
          <w:sz w:val="22"/>
          <w:szCs w:val="22"/>
        </w:rPr>
        <w:t>Is the person able to provide for the emotional needs of the child(ren)? If not, in what areas? Give examples.</w:t>
      </w:r>
    </w:p>
    <w:p>
      <w:pPr>
        <w:pStyle w:val="Normal"/>
        <w:numPr>
          <w:ilvl w:val="0"/>
          <w:numId w:val="1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re been any previous concerns regarding the person’s parenting?</w:t>
      </w:r>
    </w:p>
    <w:p>
      <w:pPr>
        <w:pStyle w:val="Normal"/>
        <w:numPr>
          <w:ilvl w:val="0"/>
          <w:numId w:val="1"/>
        </w:numPr>
        <w:spacing w:before="0" w:after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 is the person’s parenting experience?</w:t>
      </w:r>
    </w:p>
    <w:p>
      <w:pPr>
        <w:pStyle w:val="Normal"/>
        <w:numPr>
          <w:ilvl w:val="0"/>
          <w:numId w:val="1"/>
        </w:numPr>
        <w:spacing w:before="0" w:after="240"/>
        <w:ind w:left="720" w:hanging="357"/>
        <w:rPr/>
      </w:pPr>
      <w:r>
        <w:rPr>
          <w:rFonts w:cs="Arial" w:ascii="Arial" w:hAnsi="Arial"/>
          <w:sz w:val="22"/>
          <w:szCs w:val="22"/>
        </w:rPr>
        <w:t>Is there anything about the person’s parenting skills and style which places the child at risk of significant ha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In terms of the specific chil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erson’s relationship with the child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provide a stable, settled, consistent environment for the child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Is there evidence of good enough physical care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evidence of the appropriate use of parental authority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evidence of emotional warmth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level of attachment between the child and the parent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Does the person respond appropriately to the child’s emotional needs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child present particular difficulties which the person does not recognise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the person deal with difficult behaviour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ethods of behaviour management/discipline would the person use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Does the person use positive reinforcement or negative sanction in respect of the child’s behaviour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find parenting the child stressful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the person likely to respond in a crisis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have overall skills and ability to parent the child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Is the person able to prioritise the needs of the child over their own needs at all times?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erson have the physical and emotional resources to parent the child safely at all tim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>In terms of the combined parenting skills and a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Are there parenting skills/styles in one parent which compensate for lack of skills in the other parent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spects, if any, of the combined parenting skills/styles complement each other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What aspects, if any, of the combined parenting skills/styles contradict each other, and what impact does this have on the care of the child? Give examples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combined skills/styles and abilities enable a good enough, safe enough level of care to be maintained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relationship issues which impact on the parenting skills and abilities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Are there any relationship difficulties which place the child(ren) at risk of significant harm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person or are the couple able to parent the child(ren) in ways which would always safeguard and promote their welfare?</w:t>
      </w:r>
    </w:p>
    <w:p>
      <w:pPr>
        <w:pStyle w:val="Footer"/>
        <w:rPr/>
      </w:pPr>
      <w:r>
        <w:rPr/>
        <w:t xml:space="preserve">                  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 xml:space="preserve">from,  </w:t>
      </w:r>
      <w:r>
        <w:rPr>
          <w:rFonts w:cs="Arial" w:ascii="Arial" w:hAnsi="Arial"/>
          <w:i/>
          <w:sz w:val="22"/>
          <w:szCs w:val="22"/>
        </w:rPr>
        <w:t>‘A Practitioner’s Tool for Child Protection and the Assessment of Parents’</w:t>
      </w:r>
      <w:r>
        <w:rPr>
          <w:rFonts w:cs="Arial" w:ascii="Arial" w:hAnsi="Arial"/>
          <w:sz w:val="22"/>
          <w:szCs w:val="22"/>
        </w:rPr>
        <w:t xml:space="preserve"> by Jeff Fowler (2003): Jessica Kingsley Publishers: Lond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5:00Z</dcterms:created>
  <dc:creator>Southampton City Council</dc:creator>
  <dc:description/>
  <cp:keywords/>
  <dc:language>en-US</dc:language>
  <cp:lastModifiedBy>Talbot, Chris</cp:lastModifiedBy>
  <dcterms:modified xsi:type="dcterms:W3CDTF">2021-11-23T10:45:00Z</dcterms:modified>
  <cp:revision>2</cp:revision>
  <dc:subject/>
  <dc:title>Checklist for Parenting Skills and Abilities</dc:title>
</cp:coreProperties>
</file>